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b/>
          <w:b/>
          <w:color w:val="3528AC"/>
          <w:lang w:val="en-US"/>
        </w:rPr>
      </w:pPr>
      <w:r>
        <w:rPr>
          <w:rFonts w:cs="Verdana" w:ascii="Verdana" w:hAnsi="Verdana"/>
          <w:b/>
          <w:color w:val="800000"/>
        </w:rPr>
        <w:t>. 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b/>
          <w:color w:val="800000"/>
        </w:rPr>
        <w:t>А. Ластухин. СПИСОК ПУБЛИКАЦИЙ</w:t>
      </w:r>
      <w:r>
        <w:rPr>
          <w:rFonts w:cs="Verdana" w:ascii="Verdana" w:hAnsi="Verdana"/>
          <w:b/>
          <w:color w:val="3528AC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3528AC"/>
        </w:rPr>
        <w:t>Природо - исследовательский центр “Карaш”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3528AC"/>
        </w:rPr>
        <w:t>Ластухин А.А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3528AC"/>
        </w:rPr>
        <w:t>Мои опубликованные работы</w:t>
        <w:br/>
        <w:t>(хронологический перечень)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3528AC"/>
        </w:rPr>
        <w:t>Чебоксары, 2007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3528AC"/>
        </w:rPr>
        <w:t>Список опубликованной литературы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Фауна дневных бабочек Чувашии. Дипломная работа ЧГПИ, Чебоксары. 1983.- 33с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абочки в парковой и лесопарковой зоне г. Чебоксары. Сборник научных работ: Проблемы рекреационных насаждений. Вып.1,Чебоксары,1984.С.-78-8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Лабинов С.А. , Ластухин А.А. К изучению фауны (Noctuidae) вредителей овощных культур в Чувашской АССР.- Обзор появления и распространения вредителей и болезней с/х культур в 1986 году, прогноз их появления в 1987 году // Бюлл. Станции защиты растений Госагропрома Чувашской АССР.- Чебоксары, 1987.- С. 25а-25б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сторический этап формирования фауны дневных бабочек Чувашии. Булавоусые чешуекрылые СССР. Новосибирск: Изд-во СО АН СССР, 1987.- С. 66-6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Махаон. - В кн.:  Редкие и исчезающие растения и животные Чувашской АССР. Чебоксары, 1988.- С. 184-18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одалирий. - В кн.:  Редкие и исчезающие растения и животные Чувашской АССР. Чебоксары, 1988: - с. 186-18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оликсена. - В кн.:  Редкие и исчезающие растения и животные Чувашской АССР. Чебоксары, 1988: - с. 188-18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Аполлон. - В кн.:  Редкие и исчезающие растения и животные Чувашской АССР. Чебоксары, 1988: - с. 190-19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Мнемозина. - В кн.:  Редкие и исчезающие растения и животные Чувашской АССР. Чебоксары, 1988: - с. 192-19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Желтушка оранжево-зеленая. - В кн.:  Редкие и исчезающие растения и животные Чувашской АССР. Чебоксары, 1988: - с. 194-19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Желтушка торфяниковая. - В кн.:  Редкие и исчезающие растения и животные Чувашской АССР. Чебоксары, 1988: - с. 196-19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Мирмидона.- В кн.:  Редкие и исчезающие растения и животные Чувашской АССР. Чебоксары, 1988: - с. 198-19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ереливница большая. В кн.: Редкие и исчезающие растения и животные Чувашской АССР. Чебоксары, 1988: - с. 200-20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ерламутровка альпийская. В кн.: Редкие и исчезающие растения и животные Чувашской АССР. Чебоксары, 1988: - с. 202-20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Сенница геро. - В кн.:  Редкие и исчезающие растения и животные Чувашской АССР. Чебоксары, 1988: - с. 204-20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Голубянка мелеагр. - В кн.:  Редкие и исчезающие растения и животные Чувашской АССР. Чебоксары, 1988: - с.206-20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авлиний глаз малый ночной. - В кн.:  Редкие и исчезающие растения и животные Чувашской АССР. Чебоксары, 1988: - с. 208-20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розерпина. - В кн.:  Редкие и исчезающие растения и животные Чувашской АССР. Чебоксары, 1988: - с. 212-21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Орденская лента голубая. - В кн.:  Редкие и исчезающие растения и животные Чувашской АССР. Чебоксары, 1988: - с. 214-21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Совка шпорниковая. - В кн.:  Редкие и исчезающие растения и животные Чувашской АССР. Чебоксары, 1988: - с. 218-21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Медведица черная. - В кн.:  Редкие и исчезающие растения и животные Чувашской АССР. Чебоксары, 1988: - с. 220-22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Медведица-госпожа. - В кн.:  Редкие и исчезающие растения и животные Чувашской АССР. Чебоксары, 1988: - с. 222-22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лакат: “Берегите редких бабочек. Чебоксары: Изд-во ВООП,198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Методические рекомендации по проведению операции “Махаон” и организации школьных заказников. Чебоксары: РИО Госкомиздата ЧАССР,1988.- 22 с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Вeлле aсталар-и? (Ответ на вопрос А. Марушевой) // Пионер Сасси, 19.3.198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Чечеклен, Чaваш Зeршывe! // Пионер Сасси, 27.5.198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Новые сведения к фауне бабочек Ennominae в Чувашии. Сборник научных работ: Проблемы рекреационных насаждений. Вып.2, Чебоксары, 1990.- С. 119-12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 фауне бабочек рода Eupithecia Curt. в Чувашии. Сборник научных работ: Проблемы рекреационных насаждений. Вып.2, Чебоксары, 1990.- С. 133-13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  <w:lang w:val="en-US"/>
        </w:rPr>
        <w:t xml:space="preserve">Lastukhin A.A. The study and preservation of butterflies and moths of Chuvashiya (Chuvashsk) Republic, USSR. - In: New, T.R. (ed.), Directory of Lepidoptera conservation projects. </w:t>
      </w:r>
      <w:r>
        <w:rPr>
          <w:rFonts w:cs="Verdana" w:ascii="Verdana" w:hAnsi="Verdana"/>
          <w:b/>
          <w:color w:val="3528AC"/>
          <w:sz w:val="20"/>
          <w:szCs w:val="20"/>
        </w:rPr>
        <w:t>La Trobe university, Melbourne, 1990. - Р.3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Дополнения к фауне бабочек - голубянок (Lycaenidae) Чувашии // Межвузовский сб. Горьковского ун-та: Наземные и водные экосистемы. Горький, 1990. -С.62-64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Антропогенный этап формирования фауны дневных бабочек в Чувашской ССР.- Тезисы докладов н/п. конференции: Актуальные экологические проблемы Чувашской ССР. Чебоксары: изд-во ЦНТИ, 1991. - С. 71-72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Экология исчезающей реликтовой бабочки поликсены в Чувашской ССР и вопросы ее охраны. Тезисы докладов н/п. Конференции: Актуальные экологические проблемы Чувашской ССР. Чебоксары: изд-во ЦНТИ, 1991. - С. 73-7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Бухаринов С.В., Ластухин А.А. Редкие птицы, встречающиеся зимой в Чувашской ССР.- Тезисы докладов н/п. Конференции: Актуальные экологические проблемы Чувашской ССР. Чебоксары: изд-во ЦНТИ, 1991.- С. 56-5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Антарман таврашенчен Пилеш кайаке (Дрозд рябинник) // Тандаш, № 37,(3253). Чебоксары, 1992. (На чувашском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Диапазон концентраций фоновых дневных бабочек в Чувашской ССР.- Материалы докладов н/п. конференции: Выпускники и преподаватели ЧСХИ - агропромышленному комплексу РСФСР. Чебоксары: ЧГСХА, 1992. - С. 81-82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, Яковлев А.В. Мухоловки // Тандаш, Чебоксары, 1993. (На чувашском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  <w:lang w:val="en-US"/>
        </w:rPr>
        <w:t xml:space="preserve">Lastuhin A.A. A new form of Parnassius staudingeri Bang-Haas, 1882 (Lepidoptera: Papilionidae) from the western part of the Zaalaiski range, Central Asia // Entomologists Gazette 45: 21-23. </w:t>
      </w:r>
      <w:r>
        <w:rPr>
          <w:rFonts w:cs="Verdana" w:ascii="Verdana" w:hAnsi="Verdana"/>
          <w:b/>
          <w:color w:val="3528AC"/>
          <w:sz w:val="20"/>
          <w:szCs w:val="20"/>
        </w:rPr>
        <w:t>London, 1994: (In English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Список бабочек редких исчезающих и вероятно исчезнувших с территории Чувашии на 1 июня 1991 г. // Экологический вестник Чувашии. Вып- 4. Чебоксары, 1994. - C.108-11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Хищные птицы Чувашии // Информационный вестник по хищным птицам и совам России. 5.2. № 4. Санкт-Петербург. 1994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color w:val="3528AC"/>
          <w:sz w:val="20"/>
          <w:szCs w:val="20"/>
          <w:lang w:val="fr-FR"/>
        </w:rPr>
        <w:t>Lastuchin A.A. Eine kommentierte Artenliste der Tagfalter der Tschuvaschia (Lepidoptera, Rhopalocera) // Atalanta (Mai 1994), 25(1/2): 229-239, Wurzburg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Атлас птиц Чувашии // Средневолжский орнитологический вестник. Ульяновск, 1995: Вып.1, - с. 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, Исаков А.М. О добыче в Чувашии бородача. Средневолжский орнитологический вестник. Ульяновск, 1995: Вып.1, - с. 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Европейская болотная черепаха в Чувашии: миф или реальность. Тезисы докладов: Первая конференция герпетологов Поволжья. Тольятти,1995. - C. 32-3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, Коган В.Г. Успехи экологического образования на практике // Кладовая природы, 1995, № 10 (17).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Тайна коростеля // Кладовая природы,1995: № 15 (22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равило Сибома и новый взгляд на охрану бабочек малых территорий. Тезисы докладов н/п. конференции: Региональные эколого-фаунистические исследования как научная основа фаунистического мониторинга. Ульяновск: УГПУ, 1995.- С. 6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Новые интересные находки бабочек в Чувашии. Тезисы докладов н/п. конференции: Региональные эколого-фаунистические исследования как научная основа фаунистического мониторинга. Ульяновск: УГПУ, 1995.- С. 67-6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Методические рекомендации по содержанию птиц дома и юннатских кружках. // Экологический вестник Чувашии, 1995: № 8.- C. 68-7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Едранов Е.А., Ластухин А.А. Организация школьных дендрариев и привлечение в них птиц // Экологический вестник Чувашии, 1995: № 8,- C. 89-9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Желтова Н.М., Ластухин А.А., Ростовцева Л.А., Ярукина А.А. Элементы энтомологии для школьников // Экологический вестник Чувашии, 1995: № 10.- C. 100-10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Основные принципы отбора учащихся в биологические классы. // Экологический вестник Чувашии, 1995: № 10.- C.6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, Ярукина А.А. Лагерь клуба “Караш” на Суре // Халах шкуле, 1996: № 2.- C. 32-34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Школа юного исследователя природы – перспективное направление внешкольного экологического образования // Экологическое образование и воспитание. Труды ин-та научно-исследовательских инициатив по экологии и охране природы, Чебоксары, 1996. Вып. № 2.- С. 141-143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, Соловова Е. Рак индикатор // Кладовая природы, 1996: № 1(26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Воронов Л.Н., Ластухин А.А. Лягушки индикаторы. // Новочебоксарск: Грани, 1996: № 137 (2763)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День наблюдения птиц // Кладовая природы, 1996: 19.10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Наши пернатые соседи // Советская Чувашия, 1996: № 212 (21196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, Исаков А.М. Куда бежишь Айхал? // Аргументы и факты. Чебоксары, 1996: июл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Бабочки Красной книги Чувашии и их охрана // Самарская лука. Самара:  СГУ, 1996, № 8.- C. 320-32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ростой и удобный метод биоиндикации по дневным бабочкам. (Стендовый доклад). Санкт-Петербург: Программа 11 съезда РЭО. 1996.- C. 25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олевой жаворонок- певец из поднебесья // Кладовая природы, 1997: № 13(89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Бухаринов С. В., Ластухин А.А. Орнитокомплекс околоводных, водоплавающих и луговых птиц шламонакопителей очистных сооружений </w:t>
        <w:br/>
        <w:t>г. Новочебоксарска.- В кн.: Птицы техногенных водоемов центральной России. М.: МГУ,1997.- С. 45-49.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 познанию фауны чешуекрылых (Insecta, Lepidoptera) национального парка “Чаваш вармане’’.- Фауна и экология животных национального парка  “Чаваш вармане’’. Чебоксары, 1997: Вып.1,- с. 63-6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Редкие птицы чувашского Присурья.- Материалы Всероссийской конференции “Редкие птицы Среднего Поволжья”. Фауна, экология и охрана редких птиц Среднего Поволжья. Саранск: СГУ, 1997. – С. 81-84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, Коган В.Г. К фауне птиц заповедника “Присурский”.- </w:t>
        <w:br/>
        <w:t xml:space="preserve">Материалы Всероссийской н/п. конференции “Редкие птицы Среднего Поволжья Фауна, экология и охрана редких птиц Среднего Поволжья. Саранск, СГУ, 1997.– С. 84-87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рактическая направленность- основа дополнительного внешкольного экологического воспитания и образования в природо-исследовательских клубах. Тезисы Всероссийской конференции “Детское движение: История, теория, методика организации деятельности”. Чебоксары, 1997.- С. 121-122.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омплексное изучение малых рек - перспективное направление экологического воспитания и образования. IV Всероссийские педагогические краеведческие чтения. М.: ЦДЮТур РФ, 1997.-C. 2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 фауне и фенологии пядениц (Lepidoptera, Geometridae) Чувашской Республики. Материалы 1-ой Республиканской энтомологической конференции: Энтомологические исследования в Чувашии. Чебоксары: Клио, 1998.- С. 60-6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Адаптационная активность - важный показатель состояния популяций. Материалы 1-ой Республиканской энтомологической конференции: Энтомологические исследования в Чувашии. Чебоксары: Клио, 1998.- С. 68-71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, Иванов А.В., Лосманов В.П. К фауне и фенологии разноусых чешуекрылых (Lepidoptera, Bombyces &amp; Sphinges) Чувашской Республики. Материалы 1-ой Республиканской энтомологической конференции: Энтомологические исследования в Чувашии. Чебоксары: Клио, 1998.- С.71-7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Не природа - окружающая среда // Советская Чувашия, 1998: № 62 (21562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ратья меньшие: Дидима, лимонница, углокрыльница // Кладовая природы, 1998: № 14 (142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оростель, камышница, погоныш. // Кладовая природы, 1998: октябр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Фиалка химера // Кладовая природы, 1998: № 40 (168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Кактусы цветут // Кладовая природы, 1998: № 27 (155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Каков приход - таков и поп // Кладовая природы, 1998: № 32 (160). </w:t>
        <w:br/>
        <w:t>Ластухин А.А. Голубянка - Икар, адмирал, гусеница молочайного бражника. // Кладовая природы, 1998: сентябр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Первое в Чувашии гнездо орла. // Кладовая природы, 1998:</w:t>
        <w:br/>
        <w:t>№ 37(165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Самое толстое дерево в Чувашии // Кладовая природы, 1998: № 39(167), сентябр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Чувашия // Кладовая природы, 1998: июнь. </w:t>
        <w:br/>
        <w:t>Ластухин А.А. Летучий пингвин // Кладовая природы, 1998:  № 4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Диапазон концентраций фоновых дневных бабочек в Чувашии. - Тезисы докладов первого международного совещания: Проблемы энтомологии Европейской части России и сопредельных территорий. Саратов: СГУ,1998.- C. 118-12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А где Красная книга? // Чавашґен,  1998: № 1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“Лукойл”- штрих к портрету. // Республика, 1998: № 26, июн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Наши соловьи не хуже // Советская Чувашия, 1998: №  (21618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Три главных этапа экологического воспитания и образования гражданина // Экологический вестник Чувашии, 1998: № 19.- C. 81-82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Воронов Л.Н., Ластухин А.А., Колпакова Л.Ю., Кондратьева Н.В. Особенности фенетики серых ворон в окрестностях г. Чебоксары. Чебоксары: Вестник ЧГПУ, 1998.- C. 110-11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 фауне птиц окрестностей г. Ноябрьска // Материалы к распространению птиц на Урале, в Приуралье и Западной Сибири. Вып. 3, 1998.- С.121-12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В Батыревском районе зверски убит последний орел // Кладовая природы, 1999: № 24 (204),июн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Орнитологи обнаружили в национальном парке “Чувашский лес” гнездящихся орлов змееядов // Советская Чувашия, 1999: № 85(21836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Дикие и домашние птицы (Ответ на вопрос А.Семеновой) // Кладовая природы, 199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Серая ворона. (Ответ на вопрос Л.Ефимова) // Кладовая природы, 1999: феврал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.Я.Яковлев и “Праздник Древонасаждения”. Чебоксары: Тезисы докладов конференции ин-та Туризма и сервиса, 1999.- C. 36-3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абочки - экоиндикаторы  // Кладовая природы, 1999: апрел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К фауне бабочек (Insecta, Lepidoptera) Государственного природного заповедника “Присурский”. Сообщение 1. Rhopalocera (Булавоусые) // Научные труды государственного природного заповедника “Присурский”. Чебоксары, 1999: Т. 2.- C. 29-32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, Воронов Л.Н. Атлас птиц Чувашской Республики. Чебоксары: изд-во “Макс”, 1999. – 96с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Вести из экспедиций. Чувашия.// Ключевые орнитологические территории России, М. 1999, № 9, с.-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Новые интересные находки бабочек-пядениц (Geometridae, Lepidoptera) в Чувашской Республике // Научные труды государственного природного заповедника “Присурский”. Чебоксары, 2000: Т. 3.- C. 67-6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Методические рекомендации по проведению орнитологических экскурсий в Чувашской Республике. Чебоксары: изд-во “Клио”, 2000.  – 63 с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омментарий нескольких орнитологических статей по Чувашской Республике // Экологический вестник Чувашии,  2000: № 21.- C. 95-10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Методические советы по изучению бабочек в учебно-исследовательской деятельности учащихся // Халах шкуле, 2000: № 1.- с. 85-8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Методы учебно-исследовательской деятельности по изучению фауны чешуекрылых. Методы биологических и экологических исследований в работе с учащимися. Чебоксары, 2000. - C. 25-2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 </w:t>
      </w:r>
      <w:r>
        <w:rPr>
          <w:rFonts w:cs="Verdana" w:ascii="Verdana" w:hAnsi="Verdana"/>
          <w:b/>
          <w:color w:val="3528AC"/>
          <w:sz w:val="20"/>
          <w:szCs w:val="20"/>
        </w:rPr>
        <w:t>Lastuchin A.A. Eine kommentierte Artenliste der Blutenspanner der Tschuvaschia (Цsteuropa, Russland) (Lepidoptera, Geometridae, Eupitheciini &amp; Perizomini) // Atalanta, 2000: 31(1/2): 251-263, Wurzburg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Редкие виды хищных птиц в Чувашской Республике. Материалы рабочего совещания “Редкие виды хищных птиц севера лесной зоны Европейской части России: перспективы изучения и пути охраны”. Череповец, 2000.– C. 35-4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алендарь на 2001 год (цветные фотографии природы). Изд-во: “Чувашия”, 2000 г. 13 с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Коростель в Чувашии. Коростель в Европейской России: численность и распространение: Cб. Науч. Тр. // Редкие виды птиц. Вып. 2.- М.: Изд. Союза охраны птиц России, 2000. – C. 138-141. (Резюме на английском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Тари юрри янарать – и ? // Хыпар, 2000: апрел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Грачиный прогноз // Советская Чувашия, 2000: феврал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Куда девались ластушки? // Кладовая природы, 2000: № 23 (255), июн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Лучшие подвалы детям // Кладовая природы, 2000: № 39 (271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Как живешь, Америка? // Кладовая природы, 2000: ноябрь,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ак живешь, Америка?  // Кладовая природы”, 2000: № 48 (280), декабр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Серебряный доллар, лошадиная тапочка и прочие…  // Кладовая природы, 2000: № 52 (284), декабр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Жало мудрой змеи не только убивает, но и лечит // Республика, 2000: № 1 (229), январь. (Интервью Н. Леонидовой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Тучка из… чечеток! // Кладовая природы, 2001: № 4 (288), январь,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Мухи- убийцы в Чувашии // Кладовая природы, 2001: № 9 (293), март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Вредитель из села Атрать // Кладовая природы”, 2001: № 18 (302), май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Результаты изучения фауны бабочек (Insecta, Lepidoptera) Чувашской Республики на рубеже веков. Чебоксары: Вестник ЧГПУ, 2001: № 1(20).-C. 83 –9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Венерины башмачки в Чебоксарах // Кладовая природы, 2001: № 32(316), август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Маленькая бабочка - большая удача. (Eversmannia exornata) // Кладовая природы, 2001: № 34(318), август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Выемчатокрылые моли (GELECHIIDAE, LEPIDOPTERA) Чувашской Республики // Экологический вестник, 2001:  № 24 – с.41-45.</w:t>
        <w:br/>
        <w:t>Ластухин А.А. Формирование экологической культуры средствами дополнительного образования // Экологический вестник, 2001: № 24. – C. 33-34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Фотография Эверсманнии разукрашенной и интервью в: Ильина Е. Бабочка пережила динозавров // Советская Чувашия, от 23 августа 2001. Продублирована в газетах: “Россiя” от 28.8.2001 и “Губернская Россiя”- еженедельном приложении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Роль особо охраняемых природных территорий в охране биоразнообразия бабочек листоверток (Tortricidae, Lepidoptera) Чувашской республики // Экологический вестник,  2001: № 25. – C. 44-5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Символы Чувашии (растения и животные) // Кладовая природы, 2001: № 38 (322), сентябр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Список неворобьиных  птиц чувашского присурья, их современный статус и оценка численности // Научные труды государственного природного заповедника “Присурский”, Чебоксары, 2001: Т.4.- C. 50-5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Пискулька (Anser erythropos) впервые отмечен в Чувашии // Научные труды государственного природного заповедника “Присурский”, Чебоксары, 2001: Т.4.- C. 80-8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Таинственная экогония // Кладовая природы, 2001: № 48 (332), ноябр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Eversmannia exornata Ev.1837  в Чувашской Республике  // Экологический вестник, 2001: № 26. – С. 6-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тицы Чувашии и ? – излучение // Экологический вестник, 2001: № 26. – С. 7-1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, Коленов С., Береснева Т., Счетные способности полевого воробья (Passer montanus) // Экологический вестник, 2001: № 26. – С. 48-4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раткие орнитологические наблюдения в США // Экологический вестник, 2001: № 26. – С. 53-5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К фауне бабочек (Insecta, Lepidoptera) государственного природного заповедника “Присурский”. Сообщение 2. // Научные труды государственного природного заповедника “Присурский”. Чебоксары - Атрат, 2001.- С. 45-5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Федеральные особо охраняемые природные территории</w:t>
        <w:br/>
        <w:t>Чувашской Республики в охране биологического разнообразия фауны бабочек геометроидной группы (Geometroidae, Lepidoptera). // Научные труды государственного природного заповедника “Присурский”. Чебоксары - Атрат, 2001. С.- 52-7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Бабочки пальцекрылки (Lepidoptera, Pterophoridae) Чувашской Республики // Научные труды государственного природного заповедника “Присурский”. Чебоксары - Атрат, 2001. С.-70-7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, Назарова Л.М. Опыт работы по формированию экологической культуры у дошкольников и младших школьников в МУДОД Природо-исследовательский центр “Караш” Ленинского района г. Чебоксары // Материалы третьей научно-практической конференции: Проблемы и перспективы экологического воспитания в дошкольных учреждениях и начальной школе.- Нижний Новгород, 2001. С.-34-36.</w:t>
        <w:br/>
        <w:t xml:space="preserve">Мищенко А.Л., Суханова О.В., Бутьев  В.Т., Гришанов В.Г.,  Ластухин А.А., Межнев А.П., Мосалов А.А., Шитиков Д.А.,  Яковлев В.А. Коростель в центральной России: Результаты учетов в 1995 году// Орнитология. Вып. 29.- М., 2001.- С. 203-211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 фауне бабочек Порецкого района Чувашской Республики. Природа Поречья. Чебоксары: ЧГПУ, 2002. С.- 68-8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К фауне птиц Порецкого района. Природа Поречья. Чебоксары, ЧГПУ, 2002. С.- 85-9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раткие заметки по становлению степного рода Pontia Fabricius, 1807 и пространственной дифференциации структуры популяции рапсовой белянки (Pontia edusa (Fabricius, 1777); Lepidoptera: Pieridae). Роль особо охраняемых природных территорий в сохранении исчезающих степей Евразии // Научные труды государственного природного заповедника “Присурский”. Чебоксары-Москва, 2002. Т. 9.- С.119 –13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абочки рода Thera Stephens, 1831 (Lepidoptera: Geometridae) в Чувашской Республике и Поволжье с описанием нового подвида Thera britannica oligeri ssp.n. // Экологический вестник, 2002: № 31. – С. 3-1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Орнитологические заметки в Национальном парке “Чаваш вармане”// Научные труды национального парка “Чаваш вармане”. Т.1, 2002.– С. 14-2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Ильин А.А., Лебеш А.Л., Ластухин А.А. Орнитофауна антропогенных ландшафтов в Национальном парке “Чаваш вармане”// Научные труды национального парка “Чаваш вармане”. Т.1, 2002. – С. 21- 22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Смеловский Е.В., Лебеш А.Л., Ластухин А.А. Летние наблюдения за черноголовым щеглом в Национальном парке “Чаваш вармане”// Научные труды национального парка “Чаваш вармане”. Т.1, 2002.  – С. 22- 23.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Ильин А.А., Лебеш А.Л., Ластухин А.А. Летние наблюдения за хищными птицами  в Национальном парке “Чаваш вармане”// Научные труды национального парка “Чаваш вармане”. Т.1, 2002.  – С. 24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Гурьев А.З., Ластухин А.А. Летний спектр лета насекомых на световую ловушку в Национальном парке “Чаваш вармане” // Научные труды национального парка “Чаваш вармане”. Т.1, 2002.  – С. 36-3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Дополнения к фауне бабочек  Национального парка “Чаваш вармане” // Научные труды национального парка “Чаваш вармане”. Т.1, 2002.  – С. 37-4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лоские моли рода Depressaria Haworth, 1811(Lepidoptera, Depressariidae) в фауне Чувашской Республики. // Научные труды государственного природного заповедника “Присурский”. Т.10, Чебоксары - Атрат, 2002. С. 67-6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Экология имаго и морфология экстерьера имматурных стадий развития Алланкастрии кавказской (Allancastria caucasica Lederer,1864) в Западном Предкавказье (Lepidoptera, Papilionidae, Zerinthiinae) // Научные труды государственного природного заповедника “Присурский”. Т.10, Чебоксары - Атрат, 2002. С. 69-74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оющие в терновнике // Кладовая природы, 2003, № 1 (389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Столовая для птиц // Кладовая природы, 2003, № 2 (390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Календарь, 10 лет н.п. Чаваш вармане, Чебоксары: Чувашия, 2003, фото земляники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лакат: Цветы и бабочки, Чебоксары: Чувашия, 200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Махаон в саду; Бабочки цветочки // Кладовая природы, 2003, № 11 (399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Грачи прилетели // Кладовая природы, 2003, № 13 (401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Птицы // Чебоксарские новости, № 109, 6.6. 200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тицы Козловского района Чувашской Республики // Экологический вестник Козловского района Чувашской Республики. Вып. 1. 2003.- С.- 21-2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Птицы на особо охраняемых природных территориях Козловского района Чувашской Республики // Экологический вестник Козловского района Чувашской Республики. Вып. 1. 2003.- С.- 28-3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К фауне бабочек Козловского района Чувашской Республики // Экологический вестник Козловского района Чувашской Республики. Вып. 1. 2003.- С.- 41-44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Список бабочек Козловского района // Экологический вестник Козловского района Чувашской Республики. Вып. 1. 2003.- С.- 21-2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абочки – Огневки и пальцекрылки (Lepidoptera:Pyraloidae &amp; Pterophoroidae) Чувашской Республики // Экологический вестник Чувашской Республики. № 32, Ч. 1, 2003.- 32 с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Барбос - Щукарь // Кладовая природы, 2003, № 41 (428)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Сладкий аромат // Кладовая природы, 2003, № 49 (436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Караш (Коростель)- ячейка Союза // Мир птиц, 2003, № 2 (26), с. 1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Венерин башмачок // Кладовая природы, 2003, № 51 (438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Многоликая сенполия // Кладовая природы, 2003, № 51 (438)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Еще раз о  сенполии // Кладовая природы, 2003, № 52 (439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Щенячий восторг // Чебоксарские новости, 2003, № 11. (17.01.2004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Летнее население птиц нагорной дубравы “Роща Гузовского” г. Чебоксары Чувашской Республики // Экологический вестник Чувашской Республики. № 38, Ч. 3, 2003.- С 33-3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Бабочки – Цветочные пяденицы  (Geometridae: Eupithecia) Чувашии и сопредельных территорий (справочник-определетель) // Экологический вестник Чувашской Республики. № 39, Ч. 2, 2003. - 32 с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Птицы степных заказников Чувашской Республики // Научные труды государственного природного заповедника “Присурский”, Чебоксары - Москва, 2003. Т.11, С. 22-32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Бабочки-толстоголовки (Hesperiidae Latreille,[1809]) Чувашии и сопредельных территорий с определительными таблицами // Научные труды государственного природного заповедника “Присурский”, Чебоксары - Москва, 2003. Т.11, С. 84-10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Lastukhin А.А. Taxonomic notes of the genus Mellicta Billberg, 1820 (Melitaeinae, Nymphalidae) // Научные труды государственного природного заповедника “Присурский”, Чебоксары - Москва, 2003. Т.11, С. 100 - 11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, Ильина Т.А. Численность и видовой состав ночной энтомофауны в посевах сельскохозяйственных культур. Адаптивно-ландшафтная система земледеля на примере колхоза ‘Ленинская искра’ Ядринского р-на Чувашской республики. Материалы Всероссийской научно-практической конференции 6 .6.2003. Чебоксары, 2003.- С.- 102-10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Основные подходы к охране певчих птиц Чувашской Республики // Муниципальные и региональные аспекты экологической безопасности как основа устойчивого развития: Материалы республиканской н/п конференции (Новочебоксарск, 10.12.2004) – Чебоксары: Клио, 2004.- С. 121-13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Задачи дополнительного образования в формировании экологической культуры подростков и понимания высших ценностей - добра, красоты, истины и справедливости // Муниципальные и региональные аспекты экологической безопасности как основа устойчивого развития: Материалы республиканской н/п конференции (Новочебоксарск, 10.12.2004) – Чебоксары: Клио, 2004.- С. 171-18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очему не улетают грачи // Кладовая природы, 2004, № 3 (442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Принцесса Микасса // Кладовая природы, 2004, № 3 (442). </w:t>
        <w:br/>
        <w:t xml:space="preserve">Ластухин А.А. Предвестница весны // Чебоксарские новости, 2004, № 17  </w:t>
        <w:br/>
        <w:t xml:space="preserve">(3087)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абочковидный дендробиум // Кладовая природы, 2004, №  (447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Картина на крыльях // Чебоксарские новости, 2004, № 47  </w:t>
        <w:br/>
        <w:t>(3117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Рябина и кормит и сеет // Чебоксарские новости, 2004, № 52  (3122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Чебоксарский клуб: Ноосферные дебаты // Кладовая природы, 2004, № 12 (451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Серая ворона. Ответ на вопрос В.Карпова // Кладовая природы, 2004, № 12 (451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Не оставим их в беде! (Взгляд специалиста) // Кладовая природы, 2004, № 13 (452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Есть еще редкие птицы // Советская Чувашия от 10.08.2004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Здесь рыбы нет, и зверь не бродит // Советская Чувашия от 19.08.2004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и состояния  особо охраняемых природных территорий в Алатырском районе. Остепненный склон р. Малая Сарка- перспективный объект. Лепидоптерофауна // Экологический вестник Чувашской Республики. Вып. 43, 2004.- С.- 1-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и состояния  особо охраняемых природных территорий в Алатырском районе. Остепненный склон р. Малая Сарка- перспективный объект. Орнитофауна // Экологический вестник Чувашской Республики. Вып. 43, 2004.- С.- 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и состояния  особо охраняемых природных территорий в Козловском районе. Государственный природный заказник “Аттиковский  остепненный склон ”. Орнитофауна // Экологический вестник Чувашской Республики. Вып. 43, 2004.- С.- 1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3528A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и состояния  особо охраняемых природных территорий в Козловском районе. Остепненный склон в окрестностях с. Карамышево- перспективный объект. Лепидоптерофауна // Экологический вестник Чувашской Республики. Вып. 43, 2004.- С.- 19-2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3528A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и состояния  особо охраняемых природных территорий в Козловском районе. Остепненный склон в окрестностях с. Карамышево- перспективный объект. Орнитофауна // Экологический вестник Чувашской Республики. Вып. 43, 2004.- С.- 2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3528A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и состояния  особо охраняемых природных территорий в г. Чебоксары. ЦПКиО “Лакреевский лес”- памятник природы. Орнитофауна // Экологический вестник Чувашской Республики. Вып. 43, 2004.- С.-34-3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3528A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и состояния  особо охраняемых природных территорий в Янтиковском районе. Энтомологический заказник в окрестностях д. Индырчи - перспективная территория. Орнитофауна // Экологический вестник Чувашской Республики. Вып. 43, 2004.- С.-41-42.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Марпосадском районе. Государственный природный заказник “Водолеевский” Фауна чешуекрылых // Экологический вестник Чувашской Республики. Вып. 47. Ч. 2, 2004.- С.- 14-1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3528A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, Петрова Л.В. Экологическое образование в центре “КАРАШ”. – Чебоксары, 2004.- 35с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Тeлeнтермeш орхидейaсем (интервью Семеновой И.) // Чaваш хeрарaмe (361) 11, 26.3.200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Особое мнение (интервью Казакову М.) // Кладовая природы, 2005, № 13 (504)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Цветочный рай в столице (интервью Казакову М.) // Кладовая природы, 2005, № 15 (506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Далеко ходить не надо … (интервью Казакову М.) // Кладовая природы, 2005, № 32 (523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Куда девались озёра? (интервью Казакову М.) // Кладовая природы, 2005, № 33 (524)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Летят перелётные птицы (интервью Е. Максимовой.) // Чебоксарские новости, № 3620, 28.2. 2006 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Новый подвид дрозда-рябинника из Восточной Европы {A New subspecies of the Fieldfare (Turdus pilaris glacioborealis ssp n.)} from east Europe // Экологический вестник Чувашской Республики. Вып. 52, 2005.- С.-75-78, 4 цветных таб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Летняя фауна бабочек голубянок Палеонтологического участка Аксу - Джабаглинского заповедника. </w:t>
      </w:r>
      <w:hyperlink r:id="rId2">
        <w:r>
          <w:rPr>
            <w:rStyle w:val="InternetLink"/>
            <w:rFonts w:cs="Verdana" w:ascii="Verdana" w:hAnsi="Verdana"/>
            <w:b/>
            <w:bCs/>
            <w:color w:val="3528AC"/>
            <w:sz w:val="20"/>
            <w:szCs w:val="20"/>
            <w:u w:val="single"/>
          </w:rPr>
          <w:t>http://wildnature-kz.narod.ru/</w:t>
        </w:r>
      </w:hyperlink>
      <w:r>
        <w:rPr>
          <w:rFonts w:cs="Verdana" w:ascii="Verdana" w:hAnsi="Verdana"/>
          <w:b/>
          <w:color w:val="3528AC"/>
          <w:sz w:val="20"/>
          <w:szCs w:val="20"/>
        </w:rPr>
        <w:t xml:space="preserve"> butterflies.pdf (2005.- 1-8 с.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нтервью Даниловой Я.- Снегири предвещают морозы // Чебоксарские новости № 3806 от 11.11.2006 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Что придётся ликвидировать ещё не одному поколению орнитологов // Экологический вестник Чувашской Республики. Вып. 55, 2006 . С. 21-4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3528A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Адмирал // Чувашская энциклопедия: В 4 т. Чебоксары, Чуваш. Кн. Изд-во, 2006 .- Т. 1: А-Е. С. 35б, и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Аполлон // Чувашская энциклопедия: В 4 т. Чебоксары, Чуваш. Кн. Изд-во, 2006 .- Т. 1: А-Е. С. 118в, и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абочки // Чувашская энциклопедия: В 4 т. Чебоксары, Чуваш. Кн. Изд-во, 2006 .- Т. 1: А-Е. С. 165б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елянки // Чувашская энциклопедия: В 4 т. Чебоксары, Чуваш. Кн. Изд-во, 2006 .- Т. 1: А-Е. С. 203в, и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ерёзовая пяденица // Чувашская энциклопедия: В 4 т. Чебоксары, Чуваш. Кн. Изд-во, 2006 .- Т. 1: А-Е. С. 206а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оярышница // Чувашская энциклопедия: В 4 т. Чебоксары, Чуваш. Кн. Изд-во, 2006 .- Т. 1: А-Е. С. 251в, и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Бражники // Чувашская энциклопедия: В 4 т. Чебоксары, Чуваш. Кн. Изд-во, 2006 .- Т. 1: А-Е. С. 251в, и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Волнянки // Чувашская энциклопедия: В 4 т. Чебоксары, Чуваш. Кн. Изд-во, 2006 .- Т. 1: А-Е. С. 348аб, и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Голубянки // Чувашская энциклопедия: В 4 т. Чебоксары, Чуваш. Кн. Изд-во, 2006 .- Т. 1: А-Е. С. 424а, ил., 425а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 </w:t>
      </w:r>
      <w:r>
        <w:rPr>
          <w:rFonts w:cs="Verdana" w:ascii="Verdana" w:hAnsi="Verdana"/>
          <w:b/>
          <w:color w:val="3528AC"/>
          <w:sz w:val="20"/>
          <w:szCs w:val="20"/>
        </w:rPr>
        <w:t>Ластухин А.А. Древоточцы // Чувашская энциклопедия: В 4 т. Чебоксары, Чуваш. Кн. Изд-во, 2006 .- Т. 1: А-Е. С. 540а, и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Краткие лепидоптерологические наблюдения на востоке США. Актуальные проблемы естествознания. Мат-лы Всероссийской научно-практ. конф. Чебоксары, 2006 . С 113-122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Новые и редкие для Чувашии виды птиц // Экологический вестник Чувашской Республики. Вып. 56, 2006 . С. 37-3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(Интервью Э. Сергеевой) - Летят бабочки на крыльях любви // Чебоксарские новости № 3852 от 17.01.200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Воробьев всё меньше // Чебоксарские новости № 31 от 16.02.200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Воронов Л.Н., Ластухин А.А., Димитриев А.В. Материалы по истории орнитологических исследований в Чувашской Республике // Экологический вестник Чувашской Республики. Вып. 57, 2007. С. 25-29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, Ластухин А.А. ст., Ластухин М.А., Ластухин А.А. мл. Птицы на федеральных оопт Чувашской Республики. Часть 1 Неворобьиные // Экологический вестник Чувашской Республики. Вып. 57, 2007. С. 192-19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, Ластухин А.А. мл. Птицы на федеральных оопт Чувашской Республики. Часть 2 Воробьиные // Экологический вестник Чувашской Республики. Вып. 57, 2007. С. 197-202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Птицы на федеральных оопт Чувашской Республики. Часть 3. Современное значение  федеральных оопт в охране птиц // Экологический вестник Чувашской Республики. Вып. 57, 2007. С. 202-20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(интервью Е. Казниной) Знойные песни при галстуке (просянка и черноголовый чекан в Чувашии) // Советская Чувашия, 2007: № 103-104, 31 мая 200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Редкие бабочки Чувашской Республики // Экологический вестник Чувашской Республики. Вып. 59, 2007. 92 С. Ил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Красночетайском районе. Памятник природы - группа торфяных озёр “Мульча-топи”. Орнитофауна // Экологический вестник Чувашской Республики. Вып. 61, 2007.- С.- 28-3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Красночетайском районе. Памятник природы - группа торфяных озёр “Мульча-топи”. Лепидоптерофауна // Экологический вестник Чувашской Республики. Вып. 61, 2007.- С.- 30-3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Порецком районе. Государственный природный заказник “Поменский”. Орнитофауна // Экологический вестник Чувашской Республики. Вып. 61, 2007.- С.- 42-44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Порецком районе. Государственный природный заказник “Поменский”. Лепидоптерофауна // Экологический вестник Чувашской Республики. Вып. 61, 2007.- С.- 44-47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Порецком районе. Памятник природы - группа торфяных озёр “Большая Балахна”. Орнитофауна // Экологический вестник Чувашской Республики. Вып. 61, 2007.- С.- 50-5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Порецком районе. Памятник природы - группа торфяных озёр “Большая Балахна”. Лепидоптерофауна // Экологический вестник Чувашской Республики. Вып. 61, 2007. - С.- 53-55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Чебоксарском районе. Планируемый под ООПТ “Дендросад” Волжского лесничества Опытного лесхоза. Орнитофауна // Экологический вестник Чувашской Республики. Вып. 61, 2007.- С.- 59-6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Чебоксарском районе. Планируемый под ООПТ “Дендросад” Волжского лесничества Опытного лесхоза. Лепидоптерофауна // Экологический вестник Чувашской Республики. Вып. 61, 2007. - С.- 60-62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Шумерлинском районе. Памятник природы - торфяное болото “Большое Сосновое”. Орнитофауна // Экологический вестник Чувашской Республики. Вып. 61, 2007. - С.- 69-70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Шумерлинском районе. Памятник природы - торфяное болото “Большое Сосновое”. Лепидоптерофауна // Экологический вестник Чувашской Республики. Вып. 61, 2007. - С.- 70-7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Шумерлинском районе. Памятник природы – группа озёр и болот “Ургуль”. Орнитофауна // Экологический вестник Чувашской Республики. Вып. 61, 2007.- С.- 74-7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Шумерлинском районе. Памятник природы – группа озёр и болот “Ургуль”. Лепидоптерофауна // Экологический вестник Чувашской Республики. Вып. 61, 2007. - С.- 76-7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Яльчикском районе. Памятник природы – “Шемалаковский ландшафт”. Лепидоптерофауна // Экологический вестник Чувашской Республики. Вып. 61, 2007. - С.- 92-98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Яльчикском районе. Памятник природы – “Северо-западный борт карьера Лысогорского месторождения”. Орнитофауна // Экологический вестник Чувашской Республики. Вып. 61, 2007.- С.- 98-101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в Яльчикском районе. Памятник природы – “Шемалаковский ландшафт”. Орнитофауна // Экологический вестник Чувашской Республики. Вып. 61, 2007.- С.- 101-103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>Ластухин А.А. Изучение биоразнообразия на ООПТ и перспективных объектах Чувашской Республики. Заключение и выводы по исследованию орнитофауны, лепидоптерофауны. // Экологический вестник Чувашской Республики. Вып. 61, 2007.- С.- 106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528AC"/>
          <w:sz w:val="20"/>
          <w:szCs w:val="20"/>
        </w:rPr>
        <w:t xml:space="preserve">Ластухин А.А. Диким орхидеям уютно на балконе (интервью В. Иваницкому) // Аргументы и факты. Чебоксары, 13-19.02.2008, № 7 (475)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CA"/>
          <w:sz w:val="20"/>
          <w:szCs w:val="20"/>
        </w:rPr>
        <w:t xml:space="preserve">(Lastukhin) Ластухин А.А. Taxonomic notes of the tribe </w:t>
      </w:r>
      <w:r>
        <w:rPr>
          <w:rFonts w:cs="Verdana" w:ascii="Verdana" w:hAnsi="Verdana"/>
          <w:b/>
          <w:bCs/>
          <w:i/>
          <w:iCs/>
          <w:color w:val="0000CA"/>
          <w:sz w:val="20"/>
          <w:szCs w:val="20"/>
        </w:rPr>
        <w:t>Euphydryini</w:t>
      </w:r>
      <w:r>
        <w:rPr>
          <w:rFonts w:cs="Verdana" w:ascii="Verdana" w:hAnsi="Verdana"/>
          <w:b/>
          <w:color w:val="0000CA"/>
          <w:sz w:val="20"/>
          <w:szCs w:val="20"/>
        </w:rPr>
        <w:t xml:space="preserve"> Higgins, 1978 (</w:t>
      </w:r>
      <w:r>
        <w:rPr>
          <w:rFonts w:cs="Verdana" w:ascii="Verdana" w:hAnsi="Verdana"/>
          <w:b/>
          <w:i/>
          <w:iCs/>
          <w:color w:val="0000CA"/>
          <w:sz w:val="20"/>
          <w:szCs w:val="20"/>
        </w:rPr>
        <w:t>Melitaeinae, Nymphalidae, Lepidoptera</w:t>
      </w:r>
      <w:r>
        <w:rPr>
          <w:rFonts w:cs="Verdana" w:ascii="Verdana" w:hAnsi="Verdana"/>
          <w:b/>
          <w:color w:val="0000CA"/>
          <w:sz w:val="20"/>
          <w:szCs w:val="20"/>
        </w:rPr>
        <w:t xml:space="preserve">) // Научные труды государственного природного заповедника “Присурский”. Чебоксары, 2008: Т. 19.- C. 47-63, 1 цв. Табл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CA"/>
          <w:sz w:val="20"/>
          <w:szCs w:val="20"/>
        </w:rPr>
        <w:t>Лабинов С А., Ластухин А.А., Егоров Л.В.</w:t>
      </w:r>
      <w:r>
        <w:rPr>
          <w:rFonts w:cs="Verdana" w:ascii="Verdana" w:hAnsi="Verdana"/>
          <w:b/>
          <w:i/>
          <w:iCs/>
          <w:color w:val="0000C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CA"/>
          <w:sz w:val="20"/>
          <w:szCs w:val="20"/>
        </w:rPr>
        <w:t xml:space="preserve">Волнянки (Lepidoptera, Lymantriidae) Чувашской Республики и их карантинное значение // Научные труды государственного природного заповедника “Присурский”. Чебоксары, 2008: Т. 19.- C. 63-64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CA"/>
          <w:sz w:val="20"/>
          <w:szCs w:val="20"/>
        </w:rPr>
        <w:t>Ластухин А.А. Новый подвид бабочки-мешочницы (Bagworm Moths)</w:t>
      </w:r>
      <w:r>
        <w:rPr>
          <w:rFonts w:cs="Verdana" w:ascii="Verdana" w:hAnsi="Verdana"/>
          <w:b/>
          <w:bCs/>
          <w:i/>
          <w:iCs/>
          <w:color w:val="0000CA"/>
          <w:sz w:val="20"/>
          <w:szCs w:val="20"/>
        </w:rPr>
        <w:t xml:space="preserve">Oiketicoides simulans sysoletinovae </w:t>
      </w:r>
      <w:r>
        <w:rPr>
          <w:rFonts w:cs="Verdana" w:ascii="Verdana" w:hAnsi="Verdana"/>
          <w:b/>
          <w:bCs/>
          <w:color w:val="0000CA"/>
          <w:sz w:val="20"/>
          <w:szCs w:val="20"/>
        </w:rPr>
        <w:t>ssp. nova</w:t>
      </w:r>
      <w:r>
        <w:rPr>
          <w:rFonts w:cs="Verdana" w:ascii="Verdana" w:hAnsi="Verdana"/>
          <w:b/>
          <w:color w:val="0000CA"/>
          <w:sz w:val="20"/>
          <w:szCs w:val="20"/>
        </w:rPr>
        <w:t xml:space="preserve"> (Lepidoptera: Psychidae) из Чувашской Республики (Восточная Европа) // Научные труды государственного природного заповедника “Присурский”. Чебоксары, 2008: Т. 19.- C. 70-72, 2 цв. Табл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CA"/>
          <w:sz w:val="20"/>
          <w:szCs w:val="20"/>
        </w:rPr>
        <w:t xml:space="preserve">Ластухин А.А. Заметки о статусе “Белобровика” </w:t>
      </w:r>
      <w:r>
        <w:rPr>
          <w:rFonts w:cs="Verdana" w:ascii="Verdana" w:hAnsi="Verdana"/>
          <w:b/>
          <w:bCs/>
          <w:i/>
          <w:iCs/>
          <w:color w:val="0000CA"/>
          <w:sz w:val="20"/>
          <w:szCs w:val="20"/>
        </w:rPr>
        <w:t>Turdus iliacus</w:t>
      </w:r>
      <w:r>
        <w:rPr>
          <w:rFonts w:cs="Verdana" w:ascii="Verdana" w:hAnsi="Verdana"/>
          <w:b/>
          <w:color w:val="0000CA"/>
          <w:sz w:val="20"/>
          <w:szCs w:val="20"/>
        </w:rPr>
        <w:t xml:space="preserve"> L. 1758, sensu lato в фауне Чувашской Республики // Научные труды государственного природного заповедника “Присурский”. Чебоксары, 2008: Т. 19.- C. 75-76, 1 цв. Таб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CA"/>
          <w:sz w:val="20"/>
          <w:szCs w:val="20"/>
        </w:rPr>
        <w:t xml:space="preserve">Ластухин А.А. Заметки о статусе “Лесного конька” </w:t>
      </w:r>
      <w:r>
        <w:rPr>
          <w:rFonts w:cs="Verdana" w:ascii="Verdana" w:hAnsi="Verdana"/>
          <w:b/>
          <w:bCs/>
          <w:i/>
          <w:iCs/>
          <w:color w:val="0000CA"/>
          <w:sz w:val="20"/>
          <w:szCs w:val="20"/>
        </w:rPr>
        <w:t>Anthus trivialis</w:t>
      </w:r>
      <w:r>
        <w:rPr>
          <w:rFonts w:cs="Verdana" w:ascii="Verdana" w:hAnsi="Verdana"/>
          <w:b/>
          <w:i/>
          <w:iCs/>
          <w:color w:val="0000C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CA"/>
          <w:sz w:val="20"/>
          <w:szCs w:val="20"/>
        </w:rPr>
        <w:t>(L., 1758) sensu lato в фауне Чувашской Республики // Научные труды государственного природного заповедника “Присурский”. Чебоксары, 2008: Т. 19.- C. 76-77, 1 цв. Таб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CA"/>
          <w:sz w:val="20"/>
          <w:szCs w:val="20"/>
        </w:rPr>
        <w:t xml:space="preserve">Ластухин А.А. Заметки о статусе “Варакушки” </w:t>
      </w:r>
      <w:r>
        <w:rPr>
          <w:rFonts w:cs="Verdana" w:ascii="Verdana" w:hAnsi="Verdana"/>
          <w:b/>
          <w:bCs/>
          <w:i/>
          <w:iCs/>
          <w:color w:val="0000CA"/>
          <w:sz w:val="20"/>
          <w:szCs w:val="20"/>
        </w:rPr>
        <w:t>Luscinia svecica</w:t>
      </w:r>
      <w:r>
        <w:rPr>
          <w:rFonts w:cs="Verdana" w:ascii="Verdana" w:hAnsi="Verdana"/>
          <w:b/>
          <w:i/>
          <w:iCs/>
          <w:color w:val="0000C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CA"/>
          <w:sz w:val="20"/>
          <w:szCs w:val="20"/>
        </w:rPr>
        <w:t>(L., 1758) в фауне Чувашской Респубики // Научные труды государственного природного заповедника “Присурский”. Чебоксары, 2008: Т. 19.- C. 77-78, 1 цв. Таб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CA"/>
          <w:sz w:val="20"/>
          <w:szCs w:val="20"/>
        </w:rPr>
        <w:t xml:space="preserve">Ластухин А.А. Новые и редкие орнитологические наблюдения для фауны Чувашии // Научные труды государственного природного заповедника “Присурский”. Чебоксары, 2008: Т. 19.- C. 78-82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CA"/>
          <w:sz w:val="20"/>
          <w:szCs w:val="20"/>
        </w:rPr>
        <w:t xml:space="preserve">Ластухин А.А., Димитриев А.В. Комментарий к статье Рахматуллина М.М. “О переливнице большой” // Научные труды государственного природного заповедника “Присурский”. Чебоксары, 2008: Т. 19.- C. 84.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CA"/>
          <w:sz w:val="20"/>
          <w:szCs w:val="20"/>
        </w:rPr>
        <w:t xml:space="preserve">Димитриев А.В., Олигер А.И., Егоров Л.В., Ластухин А.А., Утемова Л.Д., Петрова Е.А. Прикладные экологические исследования на участке проекторуемой автодороги Кожевенное – Старокаменное - Красноглухово (Чувашская Республика) // Научные труды государственного природного заповедника “Присурский”. Чебоксары, 2008: Т. 19.- C. 90-120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dnature-kz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0:00Z</dcterms:created>
  <dc:creator>marina</dc:creator>
  <dc:description/>
  <cp:keywords/>
  <dc:language>en-US</dc:language>
  <cp:lastModifiedBy>marina</cp:lastModifiedBy>
  <dcterms:modified xsi:type="dcterms:W3CDTF">2011-02-09T18:22:00Z</dcterms:modified>
  <cp:revision>1</cp:revision>
  <dc:subject/>
  <dc:title/>
</cp:coreProperties>
</file>